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arszawa, dnia….……….….. r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KOMENDA GŁÓWNA POLICJI</w:t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ul. Puławska 148/150</w:t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02–624 Warszawa</w:t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Zgłoszenie</w:t>
      </w:r>
      <w:r>
        <w:rPr>
          <w:b/>
          <w:spacing w:val="30"/>
          <w:vertAlign w:val="superscript"/>
        </w:rPr>
        <w:t xml:space="preserve">1) </w:t>
      </w:r>
      <w:r>
        <w:rPr>
          <w:b/>
          <w:spacing w:val="30"/>
        </w:rPr>
        <w:t>/ wniosek</w:t>
      </w:r>
      <w:r>
        <w:rPr>
          <w:b/>
          <w:spacing w:val="30"/>
          <w:vertAlign w:val="superscript"/>
        </w:rPr>
        <w:t>1)</w:t>
      </w:r>
      <w:r>
        <w:rPr>
          <w:b/>
          <w:spacing w:val="30"/>
        </w:rPr>
        <w:t xml:space="preserve"> zainteresowanego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w sprawie udostępnienia materiałów archiwalnych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z zasobu Głównego Archiwum Policji </w:t>
      </w:r>
    </w:p>
    <w:p>
      <w:pPr>
        <w:pStyle w:val="Normal"/>
        <w:spacing w:lineRule="exact" w:line="1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pacing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nazwa  i siedziba osoby prawnej lub jednostki organizacyjnej nieposiadającej osobowości prawnej)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rodzaj i numer dokumentu tożsamości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18"/>
          <w:szCs w:val="18"/>
        </w:rPr>
        <w:t xml:space="preserve">(adres do korespondencji) </w:t>
      </w:r>
      <w:r>
        <w:rPr>
          <w:b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  <w:t>Wskazanie materiałów archiwalnych lub określenie tematu, którego one dotyczą: .</w:t>
      </w:r>
      <w:r>
        <w:rPr>
          <w:sz w:val="22"/>
          <w:szCs w:val="22"/>
        </w:rPr>
        <w:t>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reślenie celu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18"/>
          <w:szCs w:val="18"/>
        </w:rPr>
        <w:t xml:space="preserve"> </w:t>
      </w:r>
      <w:r>
        <w:rPr/>
        <w:t>.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sposób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..……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kreślenie celu i sposobu wykorzystania materiałów archiwalny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Tytuł uprawniający do uzyskania dostępu do informacji stanowiących tajemnice prawnie chronione</w:t>
      </w:r>
      <w:r>
        <w:rPr>
          <w:sz w:val="22"/>
          <w:szCs w:val="22"/>
        </w:rPr>
        <w:t>:</w:t>
      </w:r>
      <w:r>
        <w:rPr>
          <w:b/>
          <w:sz w:val="22"/>
          <w:szCs w:val="22"/>
          <w:vertAlign w:val="superscript"/>
        </w:rPr>
        <w:t xml:space="preserve">7)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exact" w:line="1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godnie z art. 13 rozporządzenia Parlamentu Europejskiego i Rady (UE) 2016/679 z dnia 27 kwietnia 2016 r. </w:t>
        <w:br/>
      </w:r>
      <w:r>
        <w:rPr>
          <w:i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</w:rPr>
        <w:t xml:space="preserve"> (Dz. Urz. UE. L Nr 119, </w:t>
        <w:br/>
        <w:t>str. 1, z późn. zm., dalej RODO)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jest Komendant Główny Policji z siedzibą w Warszawie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dres: ul. Puławska 148/150, 02-624 Warsza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zór nad prawidłowym przetwarzaniem danych osobowych w Komendzie Głównej Policji sprawuje inspektor ochrony danych osobowych KGP: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szula Chełstowska-Ogrodowicz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: ul. Puławska 148/150, 02-624 Warszawa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iod.kgp@policja.gov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l i okres przetwarzania danych osobowych w Komendzie Głównej Policji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KGP dane osobowe przetwarza się wyłącznie w konkretnych, wyraźnych i prawnie uzasadnionych celach </w:t>
        <w:br/>
        <w:t xml:space="preserve">i nie przetwarza ich dalej w sposób niezgodny z tymi celami. Okres przetwarzania danych osobowych wynika bezpośrednio z przepisów prawa, jest adekwatny do celów. Informacje o zbiorach danych osobowych, w tym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celach przetwarzania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ch prawnych przetwarzania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ch, których dane są przetwarzane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ch danych, okresach przechowywania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mieszczono zgodnie z właściwością komórek organizacyjnych KGP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y danych osobowych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W rozumieniu RODO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sobom, których dane są przetwarzane zgodnie z RODO przysługuje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prawo dostępu do własnych danych osobowych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żądania od administratora sprostowania, uzupełnienia, usunięcia lub ograniczenia przetwarzania własnych danych osobowych, a także wniesienia sprzeciwu wobec takiego przetwarzania – w sytuacjach przewidzianych prawem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prawo do cofnięcia zgody na przetwarzanie własnych danych osobowych w dowolnym momencie </w:t>
        <w:br/>
        <w:t xml:space="preserve">bez wpływu na zgodność z prawem przetwarzania, którego dokonano na postawie zgody przed jej cofnięciem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, którym jest Prezes Urzędu Ochrony Danych Osobowych, w przypadku uznania, że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rzy przetwarzaniu danych osobowych w trybie RODO nie występuje zautomatyzowane podejmowanie decyzji </w:t>
        <w:br/>
        <w:t>o przetwarzaniu danych osobowych, w tym profilowa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aniczenia stosowania RODO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Do przetwarzania danych osobowych w zakresie działalności archiwalnej, na podstawie art. 22b ust. 1 i 3 ustawy </w:t>
        <w:br/>
        <w:t xml:space="preserve">z dnia 14 lipca 1983 r. o narodowym zasobie archiwalnym i archiwach (Dz. U. z 2020 r., poz. 164) ogranicza </w:t>
        <w:br/>
        <w:t xml:space="preserve">się stosowanie RODO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art. 16 – prawo do sprostowania danych – w ten sposób, że administrator danych przyjmie od osoby, której dane dotyczą, pisemne sprostowanie lub uzupełnienie dotyczące jej danych osobowych, nie dokonując ingerencji w materiały archiwalne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18 ust. 1 lit. a i b – prawo do ograniczenia przetwarzania – w zakresie niezbędnym do korzystania </w:t>
        <w:br/>
        <w:t xml:space="preserve">z materiałów archiwalnych zgodnie z ustawą, bez naruszania istoty ochrony danych osobowych zawartych </w:t>
        <w:br/>
        <w:t>w tych materiałach, także w przypadku pierwotnego zbierania danych w sposób bezprawny albo w przypadku nieprawdziwości, nieścisłości lub niekompletności dany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Właściwe zakreślić. </w:t>
      </w:r>
      <w:r>
        <w:rPr>
          <w:b/>
          <w:sz w:val="16"/>
          <w:szCs w:val="18"/>
        </w:rPr>
        <w:t>Wniosek</w:t>
      </w:r>
      <w:r>
        <w:rPr>
          <w:sz w:val="16"/>
          <w:szCs w:val="18"/>
        </w:rPr>
        <w:t xml:space="preserve"> składa się w przypadku ubiegania się o udostępnienie materiałów archiwalnych zawierających informacje stanowiące tajemnice prawnie chronione (§ 5 rozporządzenia Rady Ministrów z dnia 22 czerwca 2011 r. w sprawie sposobu i trybu udostępniania materiałów archiwalnych znajdujących się w archiwach wyodrębnionych, Dz. U. z 2011 r. Nr 196, poz. 1161)) </w:t>
        <w:br/>
        <w:t xml:space="preserve">lub materiałów archiwalnych, od których wytworzenia nie upłynęło 30 lat (§ 6 ww. rozporządzenia). </w:t>
      </w:r>
      <w:r>
        <w:rPr>
          <w:b/>
          <w:sz w:val="16"/>
          <w:szCs w:val="18"/>
        </w:rPr>
        <w:t>Zgłoszenie</w:t>
      </w:r>
      <w:r>
        <w:rPr>
          <w:sz w:val="16"/>
          <w:szCs w:val="18"/>
        </w:rPr>
        <w:t xml:space="preserve"> składa się w przypadku ubiegania się o udostępnienie pozostałych materiałów archiwalnych (§ 4 ww. rozporządzenia)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2)</w:t>
      </w:r>
      <w:r>
        <w:rPr>
          <w:sz w:val="16"/>
          <w:szCs w:val="18"/>
        </w:rPr>
        <w:t xml:space="preserve"> Należy podać imię i nazwisko oraz rodzaj i numer dokumentu tożsamości składającej zgłoszenie/wniosek osoby fizycznej </w:t>
        <w:br/>
        <w:t>lub jej upoważnionego przedstawiciela albo imię i nazwisko upoważnionego przedstawiciela składającej zgłoszenie/wniosek osoby prawnej lub jednostki organizacyjnej nieposiadającej osobowości prawnej, któremu mają być udostępnione materiały archiwalne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3)</w:t>
      </w:r>
      <w:r>
        <w:rPr>
          <w:sz w:val="16"/>
          <w:szCs w:val="18"/>
        </w:rPr>
        <w:t xml:space="preserve"> Wypełnia się w przypadku, gdy zgłoszenie/wniosek składa osoba prawna lub jednostka organizacyjna nieposiadająca osobowości prawnej. </w:t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4)</w:t>
      </w:r>
      <w:r>
        <w:rPr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Wypełnia się w przypadku, gdy zgłoszenie/wniosek składa osoba fizyczna lub jej upoważniony przedstawiciel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5)</w:t>
      </w:r>
      <w:r>
        <w:rPr>
          <w:sz w:val="16"/>
          <w:szCs w:val="18"/>
        </w:rPr>
        <w:t xml:space="preserve"> Wypełnia się w przypadku, gdy zgłoszenie dotyczy udostępnienia materiałów archiwalnych, które nie zawierają informacji stanowiących tajemnice prawnie chronione i od których wytworzenia upłynęło co najmniej 30 lat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6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 lub materiałów archiwalnych, od których wytworzenia nie upłynęło 30 lat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7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gp@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0:00Z</dcterms:created>
  <dc:creator>Małgorzata K. Kincbok</dc:creator>
  <dc:description/>
  <cp:keywords/>
  <dc:language>en-US</dc:language>
  <cp:lastModifiedBy>Aleksandra Wiechetek</cp:lastModifiedBy>
  <cp:lastPrinted>2021-10-29T11:45:00Z</cp:lastPrinted>
  <dcterms:modified xsi:type="dcterms:W3CDTF">2021-11-16T12:40:00Z</dcterms:modified>
  <cp:revision>2</cp:revision>
  <dc:subject/>
  <dc:title/>
</cp:coreProperties>
</file>